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аю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</w:rPr>
              <w:t xml:space="preserve">И.о. начальника Департамента Росгидромета по ПФО 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А.Е. Носкова</w:t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sz w:val="24"/>
              </w:rPr>
              <w:t>«01» апреля 2021 г.</w:t>
            </w:r>
          </w:p>
        </w:tc>
      </w:tr>
    </w:tbl>
    <w:p>
      <w:pPr>
        <w:pStyle w:val="Heading1"/>
        <w:rPr/>
      </w:pPr>
      <w:r>
        <w:rPr/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а Федеральной службы по гидрометеорологии и мониторингу окружающей сре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иволжскому федеральному окру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</w:t>
      </w:r>
    </w:p>
    <w:tbl>
      <w:tblPr>
        <w:tblW w:w="15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1843"/>
        <w:gridCol w:w="2268"/>
        <w:gridCol w:w="2835"/>
        <w:gridCol w:w="1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реализацию мероприятия (соисполн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тавления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 реализации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bCs/>
                <w:sz w:val="22"/>
                <w:szCs w:val="22"/>
              </w:rPr>
              <w:t>Приме-чание</w:t>
            </w:r>
          </w:p>
        </w:tc>
      </w:tr>
      <w:tr>
        <w:trPr>
          <w:trHeight w:val="531" w:hRule="atLeast"/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ствование и повышение эффективности гидрометеорологического и гелиофизического обеспечения на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государственной власти, отраслей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" w:hanging="0"/>
              <w:jc w:val="both"/>
              <w:rPr/>
            </w:pPr>
            <w:r>
              <w:rPr/>
              <w:t>Контроль исполнения План-Схем подачи информации о состоянии окружающей природной среды и ее загрязнении в адрес Департамента Росгидромета по ПФО по территории деятельности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ГБУ «Верхне-Волжское УГМС»</w:t>
            </w:r>
          </w:p>
          <w:p>
            <w:pPr>
              <w:pStyle w:val="Style19"/>
              <w:ind w:left="318" w:hanging="318"/>
              <w:rPr/>
            </w:pPr>
            <w:r>
              <w:rPr/>
              <w:t xml:space="preserve">– </w:t>
            </w:r>
            <w:r>
              <w:rPr/>
              <w:t>ФГБУ «Приволжское УГМС»,</w:t>
            </w:r>
          </w:p>
          <w:p>
            <w:pPr>
              <w:pStyle w:val="Style19"/>
              <w:ind w:left="318" w:hanging="318"/>
              <w:rPr/>
            </w:pPr>
            <w:r>
              <w:rPr/>
              <w:t xml:space="preserve">– </w:t>
            </w:r>
            <w:r>
              <w:rPr/>
              <w:t>ФГБУ «УГМС Республики Татарстан»,</w:t>
            </w:r>
          </w:p>
          <w:p>
            <w:pPr>
              <w:pStyle w:val="Style19"/>
              <w:ind w:left="318" w:hanging="318"/>
              <w:rPr/>
            </w:pPr>
            <w:r>
              <w:rPr/>
              <w:t xml:space="preserve">– </w:t>
            </w:r>
            <w:r>
              <w:rPr/>
              <w:t>ФГБУ «Башкирское УГМС»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мского ЦГМС – филиал ФГБУ «Уральское УГ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налитические материалы, План-Схемы подачи информации о состоянии окружающей природной среды и ее загрязнении в адрес Департамента 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Департамента Росгидромета по ПФО и учреждений Росгидромета на территории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Взаимодействие с территориальными  органами федеральных органов исполнительной власти РФ в ПФО, с аппаратом Полномочного представителя Президента РФ в ПФО по вопросам обеспечения гидрометеорологической информацией и данными о состоянии окружающей среды, ее загрязнении, в том числе экстренной информ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исьма, телеграммы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бзоры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бюллетени и др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Департамента Росгидромета по ПФО и учреждений Росгидромета на территории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ользователей (потребителей) о составе предоставляемых сведений о состоянии окружающей среды, </w:t>
            </w:r>
            <w:r>
              <w:rPr>
                <w:bCs/>
                <w:iCs/>
              </w:rPr>
              <w:t>её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агрязнении,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о формах доведения данной информации и об организациях, осуществляющих информационное обеспечение пользователей (потребителей)</w:t>
            </w:r>
          </w:p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ы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 размещение информации на сайт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потребителей информации о состоянии окружающе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партаментом по УФО и Департаментом по СЗФО, со штабом Центрального военного округа и Западного военного округа в части обеспечения информацией о состоянии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 теле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обеспечения информацией о состоянии окружающей среды штабов военных округ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заимодействие с субъектами Российской Федерации, с полномочным представителем Президента Российской Федерации в Приволжском федеральном округе, территориальными органами исполнительной власти, совершенствование структуры Департамента Росгидромета по ПФО и управления оперативно-производственной деятельностью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D0D0D"/>
                <w:sz w:val="24"/>
              </w:rPr>
              <w:t xml:space="preserve">Организация и проведение </w:t>
            </w:r>
            <w:r>
              <w:rPr>
                <w:sz w:val="24"/>
              </w:rPr>
              <w:t xml:space="preserve">коллегий, </w:t>
            </w:r>
            <w:r>
              <w:rPr>
                <w:color w:val="0D0D0D"/>
                <w:sz w:val="24"/>
              </w:rPr>
              <w:t xml:space="preserve">совещаний, заседаний, встреч и др. в пределах своей компетенции с участием аппарата Полномочного представителя Президента РФ в ПФО, территориальных органов федеральных органов исполнительной власти, субъектов Российской Федерации, местного самоуправления и других заинтересован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(протоколы), коллегий, заседаний, совещ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территориальных органов и учреждений Росгидромета с </w:t>
            </w:r>
            <w:r>
              <w:rPr>
                <w:color w:val="0D0D0D"/>
                <w:sz w:val="22"/>
                <w:szCs w:val="22"/>
              </w:rPr>
              <w:t>аппаратом Полномочного представителя Президента РФ в ПФО, территориальными органами федеральных органов исполнительной власти,  субъектов Российской Федерации, местного самоуправления, другими заинтересованными организац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частие в коллегиях, совещаниях, заседаниях, встречах и др., проводимых аппаратом Полномочного представителя Президента РФ в ПФО, территориальными органами федеральных органов исполнительной власти, субъектов Российской Федерации, местного самоуправления и другими заинтересован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шения (протоколы), коллег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заседаний, совещ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территориальных органов и учреждений Росгидромета с </w:t>
            </w:r>
            <w:r>
              <w:rPr>
                <w:color w:val="0D0D0D"/>
                <w:sz w:val="22"/>
                <w:szCs w:val="22"/>
              </w:rPr>
              <w:t>аппаратом Полномочного представителя Президента РФ в ПФО, территориальными органами федеральных органов исполнительной власти,  субъектов Российской Федерации, местного самоуправления, другими заинтересованными организац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, анализа информации учреждений, подведомственных Росгидромету, действующих на территории ПФО, и представление результатов в соответствии с указаниями Росгидромет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действующих Соглашений между Росгидрометом и правительствами субъектов РФ о сотрудничестве в области гидрометеорологии и смежных с ней областях, мониторинг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я с органами власти субъектов Российской Федерации 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в соответствии с запро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территориальных органов и учреждений Росгидромета с территориальными </w:t>
            </w:r>
            <w:r>
              <w:rPr>
                <w:color w:val="0D0D0D"/>
                <w:sz w:val="22"/>
                <w:szCs w:val="22"/>
              </w:rPr>
              <w:t>органами федеральных органов исполнительной власти,  субъектов Российской Федерации,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Подготовка и представление в Росгидромет информации о результатах работы по взаимодействию с полномочным представителем Президента РФ в ПФО и его аппар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ОИАО, 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Заместители начальника Департамента, 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ежеквартально до 5 числа, месяца следующего за отчетным периодом (кварта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териалы, отчеты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 xml:space="preserve">Исполнение приказа Росгидромета  </w:t>
            </w:r>
          </w:p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>от 15.07.2013г. № 373</w:t>
            </w:r>
          </w:p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>Распоряжение Департамента Росгидромета по ПФО</w:t>
            </w:r>
          </w:p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>от 22.10.2019 №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существление взаимодействия с членами Общественного совета при Департаменте Росгидромета по ПФО и техническое сопровождение его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Общественного совета, планы мероприятий по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и экспертов к выработке политики в области гидрометеорологии и смежных с ней област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уждений с Общественным советом при Департаменте Росгидромета по ПФО и Правлением общероссийской  общественной организации «Российское гидрометеорологическое общество» вопросов  участия в совместной работе по развитию популяризация гидрометеоролог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Общественного совета, планы мероприятий по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уляризация гидрометеоролог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рганизация работы, подготовка и проведение заседаний Консультативного совета по гидрометеорологическому образованию при Департаменте Росгидромета по ПФ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Консультативного сове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секрет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Консультативного совета, планы мероприятий по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с учреждениями Росгидромета, ВУЗами, Общественным советом, СМИ для решения проблем подготовки кадров гидрометеорологического профиля,  повышения квалификации, актуализации учебных программ в области гидрометеорологии и смежных с ней областя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овершенствование и повышение эффективности системы мониторинга загрязнения окружающей среды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работ по координации согласованного функционирования на территории ПФО государственной наблюдательной сети, территориальных и локальных систем наблюдений за состоянием окружающей среды в соответствии с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м Правительства РФ от 06.06.2013г. № 477 «О государственном мониторинге состояния и загрязнения окружающей среды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м Правительства РФ от 09.08.2013г. № 681 «О государственном экологическом мониторинге и государственном фонде данных государственного экологического мониторинг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м Правительства РФ от 10.07.2014г. № 639 «О государственном мониторинге радиационной обстановки на территории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- Приказом Росгидромета от 15.07.2013г. №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ОИАО</w:t>
            </w:r>
          </w:p>
          <w:p>
            <w:pPr>
              <w:pStyle w:val="Normal"/>
              <w:jc w:val="center"/>
              <w:rPr/>
            </w:pPr>
            <w:r>
              <w:rPr/>
              <w:t>гл. специалист-эксперт ОКиН</w:t>
            </w:r>
          </w:p>
          <w:p>
            <w:pPr>
              <w:pStyle w:val="Normal"/>
              <w:jc w:val="center"/>
              <w:rPr/>
            </w:pPr>
            <w:r>
              <w:rPr/>
              <w:t>(И.М. Ботвин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подготовленные в соответствии с указаниями, распоряжениями, приказами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истемы государственного мониторинга загрязнения окружающей среды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мониторинга радиационной обстановки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го функционирования государственной, наблюдательной сети, территориальных и локальных систем наблюдений для обеспечения необходимой полноты, достоверности, сопоставимости информации, повышения эффективности использования информации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управленческих ре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rStyle w:val="12pt1"/>
                <w:b w:val="false"/>
                <w:color w:val="1D1B11"/>
              </w:rPr>
              <w:t xml:space="preserve">Осуществление работ по согласованию </w:t>
            </w:r>
            <w:r>
              <w:rPr>
                <w:color w:val="1D1B11"/>
              </w:rPr>
              <w:t>проектов нормативов допустимых сбросов веществ в водные объекты по территории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Пись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1D1B11"/>
              </w:rPr>
            </w:pPr>
            <w:r>
              <w:rPr>
                <w:color w:val="1D1B11"/>
              </w:rPr>
              <w:t>проекты НД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риказа Минприроды России от 02.06.2014г. №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404040"/>
              </w:rPr>
            </w:pPr>
            <w:r>
              <w:rPr>
                <w:color w:val="000000"/>
              </w:rPr>
              <w:t>Получение, обобщение, анализ информации, подготовка отчетов, справок, предложений и др. в соответствии с запросами центрального аппарата и учреждений Росгидромета, организаций других министерств и ведомств по вопросам функционирования системы мониторинга загрязнения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и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деятельности государственной наблюдательной се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Обеспечение функционирования и развития наблюдательной гидрометеорологической сети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установленных ограничений хозяйственной деятельности в пределах охранных зон стационарных пунктов наблюдений, входящих в государственную наблюдательную сеть на территории ПФ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ОИАО,</w:t>
            </w:r>
          </w:p>
          <w:p>
            <w:pPr>
              <w:pStyle w:val="Normal"/>
              <w:jc w:val="center"/>
              <w:rPr/>
            </w:pPr>
            <w:r>
              <w:rPr/>
              <w:t>гл.  специалист-эксперт ОКиН</w:t>
            </w:r>
          </w:p>
          <w:p>
            <w:pPr>
              <w:pStyle w:val="Normal"/>
              <w:jc w:val="center"/>
              <w:rPr/>
            </w:pPr>
            <w:r>
              <w:rPr/>
              <w:t>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 Департамента Росгидромета по ПФО,</w:t>
            </w:r>
          </w:p>
          <w:p>
            <w:pPr>
              <w:pStyle w:val="Normal"/>
              <w:jc w:val="center"/>
              <w:rPr/>
            </w:pPr>
            <w:r>
              <w:rPr/>
              <w:t>акты провер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ы, 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Российской Федерации, устранения выявленных нару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ение работ по согласованию </w:t>
            </w:r>
            <w:r>
              <w:rPr/>
              <w:t xml:space="preserve">заявлений органов исполнительной власти субъектов Российской Федерации </w:t>
            </w:r>
            <w:r>
              <w:rPr>
                <w:bCs/>
                <w:iCs/>
              </w:rPr>
              <w:t>с предложениями об определении зон затопления по территории Приволжского федер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с предложениями об определении границ зон за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остановления Правительства РФ от 18.04.2014 №360; приказа Росгидромета от 10.07.2015 №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контроля, проведение проверок учреждений, подведомственных Росгидромету, на территории ПФО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ланов контрольных мероприятий Росгидромет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ы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, акты, отчеты по формам запросов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работы наблюдательной се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троля за осуществлением деятельности учреждений Росгидромет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бора и анализа информации учреждений, подведомственных Росгидромету, действующих на территории ПФО, по вопросам изменений в составе государственной наблюдательной сети на территории ПФ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блюдательных подразделений на территории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Департамента Росгидромета по ПФО с учреждениями Росгидромета на территории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анализ сведений о передаче в Госфонд данных, полученных лицензируемыми организациями, и использования их в работе учреждениями Росгидромета на территории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,</w:t>
            </w:r>
          </w:p>
          <w:p>
            <w:pPr>
              <w:pStyle w:val="Normal"/>
              <w:jc w:val="center"/>
              <w:rPr/>
            </w:pPr>
            <w:r>
              <w:rPr/>
              <w:t>ОИ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в соответствии с запро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лученных сведений при проверках лицензиа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анализ сведений о внедрении в учреждениях, подведомственных Росгидромету, действующих на территории ПФО, нормативных документов Росгидромета, изданных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в соответствии с запро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требований при проведении наблюдений, за состоянием окружающей природной среды, ее загрязнением, сборе, обработке, хранении и распространении информации о состоянии окружающей природной среды, ее загрязне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совещаниях, семинарах, выставках и др., по вопросам развития и совершенствования деятельности государственной наблюда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, программы, решения, рекомендации, пресс-релизы, статьи, отчеты, письма и друг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деятельности государственной наблюдательной сети, повышение эффективности взаимодействия территориальных органов и учреждений Росгидромета с потребителями, популяризация деятельности Гидрометслужб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учение, обобщение, анализ информации, подготовка отчетов, справок, предложений и др. в соответствии с запросами центрального аппарата и учреждений Росгидромета, организаций других министерств и ведомств по вопросам функционирования государственной наблюда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,</w:t>
            </w:r>
          </w:p>
          <w:p>
            <w:pPr>
              <w:pStyle w:val="Normal"/>
              <w:jc w:val="center"/>
              <w:rPr/>
            </w:pPr>
            <w:r>
              <w:rPr/>
              <w:t>справки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деятельности государственной наблюдательной се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развитие и совершенствование государственной наблюдательной сет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Сбор, анализ, обобщение и представление сведений </w:t>
            </w:r>
            <w:r>
              <w:rPr/>
              <w:t>учреждений, подведомственных Росгидромету, действующих на территории ПФО,</w:t>
            </w:r>
            <w:r>
              <w:rPr>
                <w:color w:val="0D0D0D"/>
              </w:rPr>
              <w:t xml:space="preserve"> в соответствии с запросами Росгидромета по реализации мероприятий в рамках действующих Федеральных целевых программ, Проекта «Модернизация и техническое перевооружение учреждений и организаций Росгидромета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атериалы в соответствии с запросами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государственной наблюдательной се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Информационное обеспечение работы официального сайта Департамента Росгидромета по ПФО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одготовка и оперативное размещение</w:t>
            </w:r>
            <w:r>
              <w:rPr/>
              <w:t xml:space="preserve"> материалов по направлениям деятельности</w:t>
            </w:r>
            <w:r>
              <w:rPr>
                <w:color w:val="0D0D0D"/>
              </w:rPr>
              <w:t xml:space="preserve"> Департамента Росгидромета по ПФО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, начальники отдел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ункционирование  сай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 xml:space="preserve">Департамента </w:t>
            </w:r>
            <w:r>
              <w:rPr>
                <w:color w:val="0D0D0D"/>
              </w:rPr>
              <w:t>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беспечение доступности информации о состоянии окружающей среды, деятельности  </w:t>
            </w:r>
            <w:r>
              <w:rPr>
                <w:bCs/>
                <w:sz w:val="22"/>
                <w:szCs w:val="22"/>
              </w:rPr>
              <w:t xml:space="preserve">Департамента </w:t>
            </w:r>
            <w:r>
              <w:rPr>
                <w:color w:val="0D0D0D"/>
                <w:sz w:val="22"/>
                <w:szCs w:val="22"/>
              </w:rPr>
              <w:t>Росгидромета по ПФО. Популяризация деятельности и укрепление имиджа Гидрометслужбы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right="318" w:hanging="0"/>
              <w:jc w:val="both"/>
              <w:rPr/>
            </w:pPr>
            <w:r>
              <w:rPr/>
              <w:t xml:space="preserve">Техническое сопровождение, актуализация, оптимизация работы официального сайта </w:t>
            </w:r>
            <w:r>
              <w:rPr>
                <w:color w:val="0D0D0D"/>
              </w:rPr>
              <w:t>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партамента, начальник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ункционирование  сайта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Департамента </w:t>
            </w:r>
            <w:r>
              <w:rPr>
                <w:color w:val="0D0D0D"/>
              </w:rPr>
              <w:t>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максимальных результатов посещаемости сайта, максимального соответствия оптимизируемой страницы выбранному поисковому запрос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1D1B11"/>
                <w:szCs w:val="22"/>
              </w:rPr>
            </w:pPr>
            <w:r>
              <w:rPr>
                <w:b/>
                <w:bCs/>
                <w:color w:val="1D1B11"/>
                <w:szCs w:val="22"/>
              </w:rPr>
              <w:t>Научно-исследовательская деятельност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заимодействия с Межотраслевым инжиниринговым центром «Экологическая, гидрометеорологическая, энергетическая безопасность урбанизированных территорий»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ижегородским научным центром (ННЦ) РАН, другими научно-исследовательскими учреждениями, ВУЗами по организации совместных с учреждениями Росгидромета научно-исследовательских, прикладных работ, совершенствованию образовательной деятельности для</w:t>
            </w:r>
            <w:r>
              <w:rPr>
                <w:color w:val="000000"/>
              </w:rPr>
              <w:t xml:space="preserve"> </w:t>
            </w:r>
            <w:r>
              <w:rPr/>
              <w:t>подготовки кадров гидрометеорологического профиля,  повышения квалификации, актуализации учеб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D0D0D"/>
              </w:rPr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а, протоколы, реш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уг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методов и технических средств для исследования состояния и загрязнения окружающей среды, методов метеорологических прогноз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высококвалифицированных кадров для гидрометеорологической службы в Приволжском федеральном округ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в Росгидромет предложений к Перечню важнейших мероприятий и юбилейных событий в системе Росгидромета в 2021 году для опубликования в журнале «Метеорология и гидр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ОИАО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ажных мероприятий и юбилейных событий в системе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деятельности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Подготовка материалов к обзору деятельности Росгидромета за 2021 год. Подготовка оригинал–макета обзора деятельности Департамента за 2021 год для из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тябрь 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Обзор деятельности Департамента з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заинтересованных организаций и общественности о деятельности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дготовка материалов к заседанию выставочной комиссии Росгидромета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тчет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дготовка и направление материалов для публикации в журнале «Метеоспектр», других печатных изданиях по направлению деятельности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татьи, материалы для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деятельности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-финансовая и хозяйствен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уществление мероприятий по внесению изменений, связанных с государственной регистрацией федерального имущества, находящегося на праве оперативного управления и праве постоянного (бессрочного) пользования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ОВКи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 xml:space="preserve">ОИАО,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гл.специалист-эксперт ОК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 течение года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ой регистрации федерального имущ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инвентаризации объектов государственной собственности и обеспечение их учета в соответствующих государственных рес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в установленные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осгидрометом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чет о результатах проведения инвентаризации, направленный в Росгидро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объектов государствен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уществление мероприятий по реализации нормативно-правовых актов в сфере закупок товаров, работ, услуг для обеспечени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зданная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иказом Департамента Росгидромета по ПФО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казы, распо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нормативно-правов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и размещение в единой информационной сети (zakupki.gov.ru), на сайте Департамента Росгидромета по ПФО плана-графика размещения заказов на поставки товаров, выполнение работ, оказание услуг для нужд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План-закупок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-график размещения за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, соблюдение требований законодательств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уществление функции получателя средств федерального бюджета, предусмотренных на содержание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сходные рас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уществление в порядке, установленном законодательством Российской Федерации, администрирования поступлений в бюджеты бюджетной системы Российской Федерации в установленно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орма бюджетн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ступлением средств в доход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нутреннего финансового</w:t>
            </w:r>
            <w:r>
              <w:rPr>
                <w:bCs/>
              </w:rPr>
              <w:t xml:space="preserve"> контроля по осуществлению </w:t>
            </w:r>
            <w:r>
              <w:rPr/>
              <w:t xml:space="preserve">процедур бюджетного планирования, исполнения бюджета, ведения бюджетного учета, составления и представления бюджетной отче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(Павлова С.С.)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Карты внутренне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 бюджетного, гражданского и налогового законодательства, нормативных актов и документов федеральных органов исполнительной власти, приказов Росгидромета, нормативных актов, изданных Департаментом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существление мероприятий по передаче </w:t>
            </w:r>
            <w:r>
              <w:rPr/>
              <w:t>централизуемых полномочий в соответствии с постановлением Правительства Российской Федерации от 15.02.2020 № 153 «О передаче Федеральному  казначейству  полномочий  отдельных  федеральных  органов  исполнительной власти, их территориальных органов  и  подведомственных  им 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соответствии с установленным порядком</w:t>
            </w:r>
            <w:r>
              <w:rPr>
                <w:color w:val="0D0D0D"/>
              </w:rPr>
              <w:t xml:space="preserve"> УФК по Нижегород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Подготовка и размещение в единой информационной сети (zakupki.gov.ru):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 извещений о проведении запроса котировок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-  извещений о проведении </w:t>
            </w:r>
            <w:r>
              <w:rPr>
                <w:color w:val="0D0D0D"/>
              </w:rPr>
              <w:t xml:space="preserve">электронных аукцио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звещение о проведении (электронный аукцион, запрос котиров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, соблюдение требований законодательств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заказов и заключение государственных контрактов, иных гражданско-правовых договоров на поставку товаров, выполнение работ, оказание услуг для нужд Департамента Росгидромета по ПФО в единой информационной сети (zakupki.gov.ru),</w:t>
            </w:r>
            <w:r>
              <w:rPr>
                <w:bCs/>
              </w:rPr>
              <w:t xml:space="preserve"> на официальном сайте Единый агрегатор торговли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сударственные Контракты,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, соблюдение требований законодательств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служебных разъездов сотрудников Департамента в соответствии с Планами работ Департамента н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в соответствии с установленным поряд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 и решение социальных задач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еспечение проведения мероприятий по реализации Федерального закона от 27.07.2004г. № 79-ФЗ «О государственной гражданской службе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локальных актов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государственной гражданской службе, совершенствование применения закона в профессиональной служебной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2  государственных гражданских служащих Департамента Росгидромета по ПФО в соответствии с государственным заказом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задания в декабр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государственных гражданских служащи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едение аттестации 3 государственных гражданских служащих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териалы о проведенной аттест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ответствия государственного гражданского служащего занимаемой должности. Проведение аттестации </w:t>
            </w:r>
          </w:p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граждански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рганизация присвоения классного чина  1 государственному служащему государственной гражданской службы Российской Федерации государственным гражданским служащим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 о присвоении классных ч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труда государственных граждански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курсов на замещение вакантных должностей государственной гражданской службы в Департаменте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 о проведении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вакантных должностей квалифицированными специалист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ализации мероприятий Плана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внесения сведений в ФГИС «Единая информационная система управления кадровым составом государственной гражданской службы Российской Федера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работы, представленная начальнику Департамента Росгидромета по ПФО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Информация в </w:t>
            </w:r>
            <w:r>
              <w:rPr/>
              <w:t>ФГИС «Единая информационная система управления кадровым составом государственной гражданской службы Российской Федерации», о</w:t>
            </w:r>
            <w:r>
              <w:rPr>
                <w:color w:val="0D0D0D"/>
              </w:rPr>
              <w:t>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полнение требований действующего законодательства по функционированию ФГИС «Единая информационная система управления кадровым составом государственной гражданской службы Российской Федерац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начальником Департамента Росгидромета по ПФО в приемной полномочного представителя Президента РФ в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ием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и о гидрометеорологической и экологической обстановке в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иема по личным вопросам граждан, обеспечение своевременного и в полном объеме рассмотрения устных и письменных обращений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ОКиСР</w:t>
            </w:r>
          </w:p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</w:r>
          </w:p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по установленным форм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ституционного права граждан на личное обращение в государственные орг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бщественной приемной Департамента Росгидромета по ПФО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ветов на поступившие обращения граждан и юридических лиц в установленные законодательством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262626"/>
              </w:rPr>
              <w:t>Вед. специалист-эксперт ОИАО (М.А. Ашмари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АО, </w:t>
            </w:r>
          </w:p>
          <w:p>
            <w:pPr>
              <w:pStyle w:val="Normal"/>
              <w:jc w:val="center"/>
              <w:rPr/>
            </w:pPr>
            <w:r>
              <w:rPr/>
              <w:t>ОКиСР,</w:t>
            </w:r>
          </w:p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обращения граждан и 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с рассмотрением обращений граждан, объединений граждан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щероссийского дня приема граждан в Департаменте Росгидромета по ПФО 12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262626"/>
              </w:rPr>
              <w:t>Руководство Департамента, вед. специалист-эксперт ОИАО (М.А.Ашмарина), 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обращения граждан и 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О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ституционного права граждан на личное обращение в государственные орг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бот по  охране труда, противопожарной безопасности, электробезопасности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охраны труда, исключение травмат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гражданской обороне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государственных гражданских служащих Департамента Росгидромета по ПФО к действиям во время Ч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верок состояния защиты государственной тайны учреждений, подведомственных Росгидромету, на территории ответственности Департамента Росгидромета по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гос. тайны учреждений, подведомственных территории ответственности Департамента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8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архивным фондом Департамента Росгидромета по ПФО. Подготовка документов для сдачи в Центр хранения и комплектования государственных архивов Нижегород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дел, опись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окументального фонда Департамента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он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работ по государственному надзору за проведением работ по активному воздействию на метеорологические и другие геофизические процессы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 в соответствии с приказами Росгидро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частие в проверках, составление актов, проток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ого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участию в проверке соответствия соискателя лицензии лицензионным условиям и требованиям, с заключением о возможности выдачи (отказе в выдаче) лицензии на осуществление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лицензии на выполнение работ по активному воздействию на гидрометеорологические и геофизические процессы и явления по решению Росгидро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 в соответствии с приказами Росгидро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возможности выдачи лиценз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гулирования отношений, возникающих между Росгидрометом, юридическими лицами и индивидуальными предпринимателями в связи с осуществлением лицензирования деятельности в области гидрометеорологии и в смежных с ней областях и выполнения работ по активному воздействию на гидрометеорологические и геофизические процессы и я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контролю за соблюдением лицензиатами лицензионных условий и требований, правил и норм выполнения работ при осуществлении деятельности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работ по активному воздействию на гидрометеорологические и геофизические процессы и явл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твержденного плана проведения проверок н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 по утвержден-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риказы по проведению проверок, акты, прото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полнение Плана проверок на 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нформации о проверках в ФГИС «Единый реестр провер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Информация в </w:t>
            </w:r>
            <w:r>
              <w:rPr/>
              <w:t>Автоматизированной системе «Единый реестр пров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ил формирования и ведения реестра проверок, утвержденных постановлением Правительства РФ от 28.04.2015. № 415 «О правилах формирования и ведения Единого реестра проверо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выявлению физических и юридических лиц, индивидуальных предпринимателей, осуществляющих деятельность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 и деятельность по выполнению работ по активному воздействию на гидрометеорологические и геофизические процессы и явления без лицензии и принятие мер по недопущению и (или) пресечению их незак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с физическими, юридическими лицами, индивидуальными </w:t>
            </w:r>
            <w:r>
              <w:rPr>
                <w:sz w:val="22"/>
              </w:rPr>
              <w:t>предпринимателями</w:t>
            </w:r>
            <w:r>
              <w:rPr/>
              <w:t xml:space="preserve"> о необходимости получения лицензии Росгидром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ого контро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рганизация и проведение проверок по исполнению пред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риказы, акты, прото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исполнения предпис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формированию Плана проверок юридических лиц и индивидуальных предпринимателей на 2022 год по территории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Согласно постановлению Правительства от 30.06.2010г.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№ </w:t>
            </w:r>
            <w:r>
              <w:rPr>
                <w:color w:val="1D1B11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 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осуществлению работ по</w:t>
            </w:r>
            <w:r>
              <w:rPr>
                <w:b/>
              </w:rPr>
              <w:t xml:space="preserve"> </w:t>
            </w:r>
            <w:r>
              <w:rPr/>
              <w:t>контролю за соблюдением лицензиатами лицензионных условий и требований, правил и норм выполнения работ при осуществлении деятельности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работ по активному воздействию на гидрометеорологические и геофизические процессы и 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Отчет по ф.№1-Лицензирование,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 формам, установленным органами проку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ие приказа Росгидромета, указаний </w:t>
            </w:r>
            <w:r>
              <w:rPr>
                <w:color w:val="1D1B11"/>
                <w:sz w:val="22"/>
                <w:szCs w:val="22"/>
              </w:rPr>
              <w:t>Генеральной</w:t>
            </w:r>
            <w:r>
              <w:rPr>
                <w:bCs/>
                <w:sz w:val="22"/>
                <w:szCs w:val="22"/>
              </w:rPr>
              <w:t xml:space="preserve"> прокура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2pt1"/>
                <w:b w:val="false"/>
              </w:rPr>
              <w:t>Ведение реестра лицензиатов, действующих  на территории  П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Гл. специалист-эксперт ОКиН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писки лицензи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проведения контрольных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pt1"/>
                <w:b w:val="false"/>
                <w:b w:val="false"/>
              </w:rPr>
            </w:pPr>
            <w:r>
              <w:rPr>
                <w:rStyle w:val="12pt1"/>
                <w:b w:val="false"/>
              </w:rPr>
              <w:t xml:space="preserve">Направление ответов на поступившие обращения (включая электронные) заинтересованных лиц по вопросам лицензирования деятельности в области гидрометеорологии и смежных с ней областях, </w:t>
            </w:r>
            <w:r>
              <w:rPr/>
              <w:t>а также работ по активному воздействию на гидрометеорологические и геофизические процессы и явления 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Ответы на обра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заинтересованных лиц о </w:t>
            </w:r>
            <w:r>
              <w:rPr>
                <w:rStyle w:val="12pt1"/>
                <w:b w:val="false"/>
                <w:sz w:val="22"/>
                <w:szCs w:val="22"/>
              </w:rPr>
              <w:t xml:space="preserve">лицензировании деятельности в области гидрометеорологии и смежных с ней областях, </w:t>
            </w:r>
            <w:r>
              <w:rPr>
                <w:sz w:val="22"/>
                <w:szCs w:val="22"/>
              </w:rPr>
              <w:t>работах по активному воздействию на гидрометеорологические и геофизические процессы и я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. Нормативно-правовое обеспечение деятельности Департамента Росгидромета по ПФ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Росгидромет предложений в доклад о результатах мониторинга законодательства, предложений к проекту плана мониторинга законодатель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в УДПК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 – правовой базы деятельности Росгидром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дготовка и направление в Росгидромет отчета по форме № 1-АЭ «Сведения об административных правонарушениях в сфере экономики»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в УДПК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четов в соответствии с установленным поряд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государственной регистрации изменений в Положение о Департаменте Росгидромета по ПФ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 течение года, в соответствии с приказами Росгидром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ФНС о внесении записи в ЕГРЮ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соответствия Положения </w:t>
            </w:r>
            <w:r>
              <w:rPr>
                <w:color w:val="262626"/>
                <w:sz w:val="22"/>
                <w:szCs w:val="22"/>
              </w:rPr>
              <w:t>Департамента Росгидромета по ПФО</w:t>
            </w:r>
            <w:r>
              <w:rPr>
                <w:bCs/>
                <w:sz w:val="22"/>
                <w:szCs w:val="22"/>
              </w:rPr>
              <w:t xml:space="preserve"> законодательству РФ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общение и анализ правоприменительной практики контрольно-надзорной деятельности Департамента Росгидромета по ПФО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Подготовка обзора правоприменительной практики, направление в УДПК Росгидромета, размещение на сайте Департамента Росгидромета по ПФО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1D1B11"/>
              </w:rPr>
              <w:t xml:space="preserve">ежеквартально до 10 числа, месяца следующего за отчетным кварт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  <w:r>
              <w:rPr>
                <w:color w:val="262626"/>
              </w:rPr>
              <w:t xml:space="preserve"> правоприменительной практики в УДПК Росгидромета,</w:t>
            </w:r>
          </w:p>
          <w:p>
            <w:pPr>
              <w:pStyle w:val="Normal"/>
              <w:jc w:val="center"/>
              <w:rPr/>
            </w:pPr>
            <w:r>
              <w:rPr/>
              <w:t>на сайт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результативности и эффективности контрольно-надзорной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ие приказа Росгидромета </w:t>
            </w:r>
            <w:r>
              <w:rPr>
                <w:sz w:val="22"/>
                <w:szCs w:val="22"/>
              </w:rPr>
              <w:t xml:space="preserve"> от 16.09.2016г. №4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. приказа Росгидромета от 03.02.2017г. №3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,  направленных на предупреждение нарушения обязательных требований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Направление в УДПК Росгидромета информации о реализации профилактических мероприятий с указанием прямых ссылок на официальный сайт Департамента Росгидромета по ПФО</w:t>
            </w:r>
            <w:r>
              <w:rPr>
                <w:i/>
              </w:rPr>
              <w:t xml:space="preserve"> </w:t>
            </w:r>
            <w:r>
              <w:rPr/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рок не позднее 10 рабочих дней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профилактических мероприятий в УДПК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упреждение нарушения юридическими лицами и индивидуальными предпринимателями обязательных требований, соблюдение которых оценивается Росгидрометом при проведении мероприятий по контролю (надзору), устранение причин, факторов и условий, способствующих нарушению таких обязательных треб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Проведение мониторинга изменений в законодательстве Российской Федерации, размещение на сайте Департамента Росгидромета по ПФО текстов правовых актов, регламентирующих контрольно-надзорную деятельность  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И.М. Ботв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, размещенные на сайте </w:t>
            </w:r>
            <w:r>
              <w:rPr>
                <w:color w:val="000000"/>
              </w:rPr>
              <w:t>Департамента Росгидромета по ПФО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контрольно-надзорной деятельност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е по досудебному обжалованию решений контрольного (надзорного)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;</w:t>
            </w:r>
          </w:p>
          <w:p>
            <w:pPr>
              <w:pStyle w:val="Normal"/>
              <w:jc w:val="center"/>
              <w:rPr/>
            </w:pPr>
            <w:r>
              <w:rPr/>
              <w:t>ОКиН              (Миронова И.В.);</w:t>
            </w:r>
          </w:p>
          <w:p>
            <w:pPr>
              <w:pStyle w:val="Normal"/>
              <w:jc w:val="center"/>
              <w:rPr/>
            </w:pPr>
            <w:r>
              <w:rPr/>
              <w:t>гл. специалист-эксперт ОКиН (Ботвинник И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эксперимента по досудебному обжалованию решений контрольного (надзорного) органа, действий (бездействия) его должност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цедур досудебного обжалования решений Департамента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вершенствование структуры территориальных органов Росгидром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ивать выполнение показателей результативности и эффективности деятельности Департамента Росгидромета по ПФО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существлять подготовку материалов для оценки эффективности и результативности деятельности Департамента Росгидромета по ПФ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(Носкова А.Е.), начальники отделов, ответственные за выполнение показателей результативности и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подготовленные в соответствии с приказом Росгидромета от 20.06.2016 №279 «Об оценке эффективности деятельности территориальных органов Росгидромета», Методикой оценки эффективности и результативности деятельности территориальных органов Росгидромета указаниями, распоряжениями, приказами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организации и деятельности Департамента, повышение показателей результативности и эффективности деятельности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Согласовано: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3260"/>
        <w:gridCol w:w="2268"/>
        <w:gridCol w:w="1985"/>
      </w:tblGrid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Зам. начальника Департамент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С.С. Павлов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  <w:r>
              <w:rPr/>
              <w:t>ОВКи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.В. Кузьм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  <w:r>
              <w:rPr/>
              <w:t>ОК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И.В. Миронов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чальник ОКи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П.Н. Кравч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И.о. начальника </w:t>
            </w:r>
            <w:r>
              <w:rPr/>
              <w:t>ОИА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М.А. Ашмарин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szCs w:val="24"/>
        </w:rPr>
        <w:t xml:space="preserve">Главный специалист-эксперт </w:t>
      </w:r>
      <w:r>
        <w:rPr/>
        <w:t>ОКиН</w:t>
      </w:r>
      <w:r>
        <w:rPr>
          <w:szCs w:val="24"/>
        </w:rPr>
        <w:t xml:space="preserve"> ________________  И.М. Ботвинник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rFonts w:ascii="Tahoma" w:hAnsi="Tahoma" w:cs="Tahoma"/>
      <w:sz w:val="28"/>
      <w:szCs w:val="21"/>
    </w:rPr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64" w:before="120" w:after="0"/>
    </w:pPr>
    <w:rPr>
      <w:kern w:val="2"/>
      <w:sz w:val="25"/>
      <w:szCs w:val="25"/>
      <w:lang w:bidi="hi-IN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rFonts w:ascii="Tahoma" w:hAnsi="Tahoma" w:cs="Tahoma"/>
      <w:sz w:val="28"/>
      <w:szCs w:val="21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PFEO2008</dc:creator>
  <dc:description/>
  <cp:keywords/>
  <dc:language>en-US</dc:language>
  <cp:lastModifiedBy>user1</cp:lastModifiedBy>
  <cp:lastPrinted>2021-05-11T17:03:00Z</cp:lastPrinted>
  <dcterms:modified xsi:type="dcterms:W3CDTF">2021-05-11T14:03:00Z</dcterms:modified>
  <cp:revision>79</cp:revision>
  <dc:subject/>
  <dc:title/>
</cp:coreProperties>
</file>